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eater West Houston Chapt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nation Receip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x ID#76-046877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Firm Name and Address:</w:t>
      </w:r>
      <w:r>
        <w:rPr>
          <w:rFonts w:cs="Tahoma" w:ascii="Tahoma" w:hAnsi="Tahoma"/>
        </w:rPr>
        <w:t xml:space="preserve"> 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ype of Donation:  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ount/Value:      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eived by:          _______________________Date: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men’s Council of Realtors is a not-for-profit 501(c)6 organization and donations could be tax deductible – please refer to your tax professiona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ank you for your generous suppor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10:00Z</dcterms:created>
  <dc:creator>Cathy Hamlin</dc:creator>
  <dc:description/>
  <cp:keywords/>
  <dc:language>en-US</dc:language>
  <cp:lastModifiedBy>Owner</cp:lastModifiedBy>
  <dcterms:modified xsi:type="dcterms:W3CDTF">2013-10-23T14:50:00Z</dcterms:modified>
  <cp:revision>5</cp:revision>
  <dc:subject/>
  <dc:title> </dc:title>
</cp:coreProperties>
</file>